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7980</wp:posOffset>
                </wp:positionV>
                <wp:extent cx="1028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20" w:type="dxa"/>
                              <w:jc w:val="left"/>
                              <w:tblInd w:w="86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65pt;mso-wrap-distance-left:0pt;mso-wrap-distance-right:9pt;mso-wrap-distance-top:0pt;mso-wrap-distance-bottom:0pt;margin-top:27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620" w:type="dxa"/>
                        <w:jc w:val="left"/>
                        <w:tblInd w:w="86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1785</wp:posOffset>
                </wp:positionH>
                <wp:positionV relativeFrom="page">
                  <wp:posOffset>276860</wp:posOffset>
                </wp:positionV>
                <wp:extent cx="10287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2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bookmarkStart w:id="0" w:name="InnerEntityNumber"/>
                                  <w:bookmarkEnd w:id="0"/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>١٤٠٢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19" w:type="dxa"/>
                                    <w:jc w:val="left"/>
                                    <w:tblInd w:w="924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5"/>
                                    <w:gridCol w:w="90"/>
                                    <w:gridCol w:w="5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Titr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Titr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8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٤٩٠٦٩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Titr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bookmarkStart w:id="1" w:name="tarikh"/>
                                  <w:bookmarkEnd w:id="1"/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>٣٠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>١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>١٣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>١٤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>٠٨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>١٤٠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bookmarkStart w:id="2" w:name="peyvast"/>
                                  <w:bookmarkEnd w:id="2"/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دا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65pt;mso-wrap-distance-left:9pt;mso-wrap-distance-right:9pt;mso-wrap-distance-top:0pt;mso-wrap-distance-bottom:0pt;margin-top:21.8pt;mso-position-vertical-relative:page;margin-left:24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2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02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bookmarkStart w:id="3" w:name="InnerEntityNumber"/>
                            <w:bookmarkEnd w:id="3"/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>١٤٠٢</w:t>
                            </w:r>
                          </w:p>
                          <w:tbl>
                            <w:tblPr>
                              <w:bidiVisual w:val="true"/>
                              <w:tblW w:w="1019" w:type="dxa"/>
                              <w:jc w:val="left"/>
                              <w:tblInd w:w="924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  <w:gridCol w:w="90"/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>٤٩٠٦٩٩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26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bookmarkStart w:id="4" w:name="tarikh"/>
                            <w:bookmarkEnd w:id="4"/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>٣٠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>١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>١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>١٤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>٠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>١٤٠٢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26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bookmarkStart w:id="5" w:name="peyvast"/>
                            <w:bookmarkEnd w:id="5"/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4126865</wp:posOffset>
                </wp:positionH>
                <wp:positionV relativeFrom="page">
                  <wp:posOffset>1036320</wp:posOffset>
                </wp:positionV>
                <wp:extent cx="2250440" cy="444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bookmarkStart w:id="6" w:name="vahed"/>
                                  <w:bookmarkEnd w:id="6"/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غذ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دار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35pt;mso-wrap-distance-left:9pt;mso-wrap-distance-right:9pt;mso-wrap-distance-top:0pt;mso-wrap-distance-bottom:0pt;margin-top:81.6pt;mso-position-vertical-relative:page;margin-left:-324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bookmarkStart w:id="7" w:name="vahed"/>
                            <w:bookmarkEnd w:id="7"/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دار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bookmarkStart w:id="8" w:name="girande"/>
            <w:bookmarkEnd w:id="8"/>
            <w:r>
              <w:rPr>
                <w:rFonts w:cs="B Titr"/>
                <w:rtl w:val="true"/>
                <w:lang w:bidi="fa-IR"/>
              </w:rPr>
              <w:t>معاو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ر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زش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د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داش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را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شور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  <w:bookmarkStart w:id="9" w:name="semat"/>
            <w:bookmarkStart w:id="10" w:name="semat"/>
            <w:bookmarkEnd w:id="10"/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  <w:bookmarkStart w:id="11" w:name="mozo"/>
            <w:bookmarkEnd w:id="11"/>
            <w:r>
              <w:rPr>
                <w:rFonts w:cs="B Titr"/>
                <w:rtl w:val="true"/>
                <w:lang w:bidi="fa-IR"/>
              </w:rPr>
              <w:t>فراخ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اس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روخ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فز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و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هر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ارزي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bookmarkStart w:id="12" w:name="matn"/>
            <w:bookmarkEnd w:id="12"/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تر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ك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ر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س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خ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ز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زين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وا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>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>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ي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س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خ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د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قاض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ج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>۲۰۰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گذ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خ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hix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>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ي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س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خ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7485</wp:posOffset>
                </wp:positionH>
                <wp:positionV relativeFrom="paragraph">
                  <wp:posOffset>192405</wp:posOffset>
                </wp:positionV>
                <wp:extent cx="23545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2"/>
                            </w:tblGrid>
                            <w:tr>
                              <w:trPr/>
                              <w:tc>
                                <w:tcPr>
                                  <w:tcW w:w="10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9pt;mso-wrap-distance-right:9pt;mso-wrap-distance-top:0pt;mso-wrap-distance-bottom:0pt;margin-top:15.15pt;mso-position-vertical-relative:text;margin-left:15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2"/>
                      </w:tblGrid>
                      <w:tr>
                        <w:trPr/>
                        <w:tc>
                          <w:tcPr>
                            <w:tcW w:w="1026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26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1925</wp:posOffset>
                </wp:positionH>
                <wp:positionV relativeFrom="paragraph">
                  <wp:posOffset>192405</wp:posOffset>
                </wp:positionV>
                <wp:extent cx="2970530" cy="2260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bookmarkStart w:id="13" w:name="sender"/>
                                  <w:bookmarkEnd w:id="13"/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حمدجوا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راع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غذ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دار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bookmarkStart w:id="14" w:name="emza"/>
                                  <w:bookmarkEnd w:id="14"/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540000" cy="19050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78pt;mso-wrap-distance-left:9pt;mso-wrap-distance-right:9pt;mso-wrap-distance-top:0pt;mso-wrap-distance-bottom:0pt;margin-top:15.15pt;mso-position-vertical-relative:text;margin-left:12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bookmarkStart w:id="15" w:name="sender"/>
                            <w:bookmarkEnd w:id="15"/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حمدجوا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راع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دارو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bookmarkStart w:id="16" w:name="emza"/>
                            <w:bookmarkEnd w:id="16"/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540000" cy="1905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bookmarkStart w:id="17" w:name="ReceiversOfCopy"/>
            <w:bookmarkEnd w:id="17"/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ونو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ئ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ارز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ئ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روسا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ف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قا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هق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ا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هند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ا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  <w:lang w:bidi="fa-IR"/>
              </w:rPr>
            </w:pPr>
            <w:bookmarkStart w:id="18" w:name="Activator"/>
            <w:bookmarkEnd w:id="18"/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مي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اد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19" w:name="_PictureBullets"/>
      <w:bookmarkStart w:id="20" w:name="_PictureBullets"/>
      <w:bookmarkEnd w:id="20"/>
    </w:p>
    <w:sectPr>
      <w:headerReference w:type="default" r:id="rId4"/>
      <w:footerReference w:type="default" r:id="rId5"/>
      <w:type w:val="continuous"/>
      <w:pgSz w:w="11906" w:h="16838"/>
      <w:pgMar w:left="720" w:right="924" w:gutter="0" w:header="709" w:top="2517" w:footer="709" w:bottom="76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6508115" cy="50863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65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7675</wp:posOffset>
          </wp:positionH>
          <wp:positionV relativeFrom="paragraph">
            <wp:posOffset>-457200</wp:posOffset>
          </wp:positionV>
          <wp:extent cx="7505700" cy="1524000"/>
          <wp:effectExtent l="0" t="0" r="0" b="0"/>
          <wp:wrapNone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;Arial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B Yagu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RG LETTER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x</dc:creator>
  <dc:description/>
  <cp:keywords/>
  <dc:language>en-US</dc:language>
  <cp:lastModifiedBy>Administrator</cp:lastModifiedBy>
  <cp:lastPrinted>2005-07-30T05:33:00Z</cp:lastPrinted>
  <dcterms:modified xsi:type="dcterms:W3CDTF">2023-11-06T04:33:00Z</dcterms:modified>
  <cp:revision>4</cp:revision>
  <dc:subject/>
  <dc:title>استادگرامي جناب آقاي دكترميري</dc:title>
</cp:coreProperties>
</file>